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铁路运输企业机车车辆大修理支出税前扣除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6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7-07-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考虑到铁路提速和铁路运输企业机车车辆大修理的特殊情况，经研究，现将铁路运输企业机车车辆大修理支出税前扣除问题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度起，铁路运输企业以机车、客车和货车的修理支出总额分别占该类全部固定资产原值的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，作为铁路运输企业机车车辆改良支出的标准。对不足标准的大修理支出可以在税前扣除，超过标准的应按税收规定进行纳税调整。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以后如有新的税收规定，按新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十三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铁道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Administrator</dc:creator>
  <dc:description/>
  <dc:language>en-US</dc:language>
  <cp:lastModifiedBy>Administrator</cp:lastModifiedBy>
  <dcterms:modified xsi:type="dcterms:W3CDTF">2015-04-10T06:54:18Z</dcterms:modified>
  <cp:revision>2</cp:revision>
  <dc:subject/>
  <dc:title>国家税务总局 关于铁路运输企业机车车辆大修理支出税前扣除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